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UCHWAŁA  XXXIV/258/0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z dnia  28 września 2005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w sprawie  wyznaczenia do sprzedaży części nieruchomości w drodze bezprzetargowej, w celu poprawienia warunków zagospodarowania nieruchomości przyległ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8 marca 1990r o samorządzie gminnym  /tekst jednolity - Dz.U.Nr 142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oz. 1591 z 2001r. z późn. zm./ oraz art. 28 ust.1  i art. 37 ust. 2 pkt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stawy z dnia 21 sierpnia 1997r o gospodarce nieruchomości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>/t.j. Dz.U. nr 261 z 2004r. poz. 2603 z późn. zm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Wyraża się zgodę na przeznaczenie do zbycia w drodze bezprzetargowej, w cel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poprawienia warunków zagospodarowania nieruchomości przyległej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>działki nr: 162/3  i 161/5 o łącznej powierzchni 352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w Przesiece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(sprzedaż na rzecz właścicieli działki przyległej nr 161/3 w Przesiece)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9:00Z</dcterms:created>
  <dc:creator>xxx</dc:creator>
  <dc:description/>
  <dc:language>en-US</dc:language>
  <cp:lastModifiedBy>xxx</cp:lastModifiedBy>
  <cp:lastPrinted>2005-09-30T08:05:00Z</cp:lastPrinted>
  <dcterms:modified xsi:type="dcterms:W3CDTF">2005-10-07T12:39:00Z</dcterms:modified>
  <cp:revision>2</cp:revision>
  <dc:subject/>
  <dc:title>                                                                             - p r o j e k t -                         </dc:title>
</cp:coreProperties>
</file>